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Мировому судье судебного участка 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 по городу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>Истец: ________________________,</w:t>
        <w:br/>
        <w:t>(ФИО полностью,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интересах  ____________________</w:t>
        <w:br/>
        <w:t>(ФИО ребенка, адрес)</w:t>
      </w:r>
    </w:p>
    <w:p>
      <w:pPr>
        <w:pStyle w:val="Normal"/>
        <w:spacing w:lineRule="auto" w:line="240" w:before="280" w:after="288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>Ответчик: ______________________</w:t>
        <w:br/>
        <w:t>(ФИО полностью, адрес)  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зыскании алиментов на совершеннолетнего ребенка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ветчик является отцом (матерью) _________ (ФИО совершеннолетнего ребенка) «___»____________ ____ года рождения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ветчик с ребенком не проживает _________ (указать причину), материальной поддержки не оказывает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 (ФИО совершеннолетнего ребенка) является нетрудоспособным _________ (указать причину нетрудоспособности) с «___»____________ ____ г., что подтверждается _________ (чем подтверждается нетрудоспособность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 (ФИО совершеннолетнего ребенка) нуждается в материальной помощи, поскольку его доходы состоят из _________ (указать источник дохода совершеннолетнего ребенка, размер этого дохода в месяц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шить вопрос о материальной помощи во внесудебном порядке ответчик не желает _________ (указать причины), соглашение об уплате алиментов не заключалось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Ответчик должен выплачивать алименты на содержание своего совершеннолетнего ребенка в твердой денежной сумме, размер алиментов должен составлять ____ руб., что даст возможность обеспечить совершеннолетнему ребенку достойное существование.  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ошу учесть семейное положение сторон при решении вопроса о размере подлежащих уплате алиментов _________ (указать про семейное положение ребенка и ответчика, наличие обязательств по содержанию других лиц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 учетом изменения потребительских цен необходимо определить механизм индексации алиментов, взысканных на содержание совершеннолетнего нетрудоспособного ребенка, нуждающегося в помощи, исходя из изменения размера прожиточного минимума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ями 85, 117 Семейного кодекса РФ, статьями 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с _________ (ФИО ответчика) в пользу _________ (ФИО совершеннолетнего ребенка) ежемесячно алименты в _______ (указать размер алиментов, можно в денежном выражении, можно в долях к прожиточному минимуму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становить порядок индексации алиментов в зависимости от изменения величины прожиточного минимума на территории  _________ (указать  субъект РФ или в целом по РФ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свидетельства о рождении ребенк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нетрудоспособность ребенка (справка МСЭ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правка о доходах ребенка (размер пенсии, пособия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размер необходимого материального обеспечения ребенк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ругие документы, подтверждающие основания искового заявления о взыскании алиментов на совершеннолетнего ребенка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31:00Z</dcterms:created>
  <dc:creator>User</dc:creator>
  <dc:description/>
  <cp:keywords/>
  <dc:language>en-US</dc:language>
  <cp:lastModifiedBy>Юлия</cp:lastModifiedBy>
  <dcterms:modified xsi:type="dcterms:W3CDTF">2017-01-10T11:31:00Z</dcterms:modified>
  <cp:revision>2</cp:revision>
  <dc:subject/>
  <dc:title>Заголовок: Исковое заявление алименты в твердой денежной сумме</dc:title>
</cp:coreProperties>
</file>